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оведении в форме заочного голосования собственников помещений в многоквартирном доме, </w:t>
      </w:r>
      <w:r>
        <w:rPr/>
        <w:t xml:space="preserve">расположенном по адресу: Московская обл. г.о. Мытищи д. Пирогово ул. Ильинского. д. 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ициатором проведения настоящего общего собрания собственников выступает ООО «Домэлком» ОГРН 1157746891598 ИНН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обственник!</w:t>
      </w:r>
    </w:p>
    <w:p>
      <w:pPr>
        <w:pStyle w:val="Normal"/>
        <w:jc w:val="both"/>
        <w:rPr>
          <w:b/>
          <w:b/>
        </w:rPr>
      </w:pPr>
      <w:r>
        <w:rPr/>
        <w:t xml:space="preserve">Прошу Вас в соответствии со ст.44 - 48 Жилищного кодекса РФ принять участие в общем собрании в форме заочного голосования собственников помещений (далее – Общее собрание) в многоквартирном доме, расположенном по адресу: </w:t>
      </w:r>
      <w:r>
        <w:rPr>
          <w:b/>
        </w:rPr>
        <w:t>Московская обл. г. Мытищи д. Пирогово ул. Ильинского. д. 5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 xml:space="preserve">Общее собрание будет проводиться в форме </w:t>
      </w:r>
      <w:r>
        <w:rPr>
          <w:b/>
        </w:rPr>
        <w:t>заочного</w:t>
      </w:r>
      <w:r>
        <w:rPr/>
        <w:t xml:space="preserve"> голосования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</w:rPr>
      </w:pPr>
      <w:r>
        <w:rPr>
          <w:b/>
        </w:rPr>
        <w:t xml:space="preserve">Собственники помещений в многоквартирном доме вправе принять участие в общем собрании путем передачи заполненных письменных решений по вопросам повестки дня заочного голосования общего собрания по адресу: Московская обл. г.о. Мытищи д. Пирогово ул. Ильинского д. 5 пом. 138 (помещение ООО «ДОМЭЛКОМ») или сотрудникам компании ООО «ДОМЭЛКОМ»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b/>
        </w:rPr>
        <w:t xml:space="preserve">Срок начала приема решений собственников «08.12.2020 г.  с 10-00»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</w:rPr>
      </w:pPr>
      <w:r>
        <w:rPr>
          <w:b/>
        </w:rPr>
        <w:t xml:space="preserve">Срок окончания приема решений собственников «28.01.2021 г.  по 19-00»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rPr>
          <w:color w:val="FF0000"/>
        </w:rPr>
      </w:pPr>
      <w:r>
        <w:rPr/>
        <w:t>Избрать председателя общего собрания: Литвака Андрея Павловича кв.137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27" w:hanging="0"/>
        <w:rPr/>
      </w:pPr>
      <w:r>
        <w:rPr/>
        <w:t xml:space="preserve">Секретаря общего собрания: Панасенко Александра Павловича, заместителя директора  ООО «Домэлко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rPr>
          <w:color w:val="FF0000"/>
        </w:rPr>
      </w:pPr>
      <w:r>
        <w:rPr/>
        <w:t>Избрать счетную комиссию: Рыбакова Лариса Германовна</w:t>
      </w:r>
      <w:r>
        <w:rPr>
          <w:color w:val="FF0000"/>
        </w:rPr>
        <w:t xml:space="preserve"> </w:t>
      </w:r>
      <w:r>
        <w:rPr/>
        <w:t>кв.423;</w:t>
      </w:r>
      <w:r>
        <w:rPr>
          <w:color w:val="FF0000"/>
        </w:rPr>
        <w:t xml:space="preserve"> </w:t>
      </w:r>
      <w:r>
        <w:rPr/>
        <w:t>Дрейлих Александр Сергеевич кв.386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rPr>
          <w:b/>
          <w:b/>
        </w:rPr>
      </w:pPr>
      <w:r>
        <w:rPr/>
        <w:t xml:space="preserve">Утверждение платы за жилое помещение в Многоквартирном доме, включающую плату за услуги и работы по управлению Многоквартирным домом, содержанию и текущему ремонту общего имущества в Многоквартирном доме,  в размере </w:t>
      </w:r>
      <w:r>
        <w:rPr>
          <w:b/>
        </w:rPr>
        <w:t xml:space="preserve">38 рублей (тридцать восемь рублей) </w:t>
      </w:r>
      <w:r>
        <w:rPr/>
        <w:t xml:space="preserve">  за 1 кв.м. общей площади помещения в месяц без мусоропровода на 2-а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rPr>
          <w:b/>
          <w:b/>
        </w:rPr>
      </w:pPr>
      <w:r>
        <w:rPr/>
        <w:t>Наделить Управляющую компанию ООО «Домэлком»  ОГРН 1157746891598 ИНН 9701012096 от имени и по поручению собственников жилых и нежилых помещений, полномочиями по межеванию, кадастрированию и отчуждению части общедолевого имущества, сетей достроенных и недостроенных, находящихся на придомовой территории, с передачей их третьим лицам с обременением и использованием этих сетей и части общедолевого имущества только по их целевому назначению, с письменного согласования Совета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rPr>
          <w:b/>
          <w:b/>
        </w:rPr>
      </w:pPr>
      <w:r>
        <w:rPr/>
        <w:t xml:space="preserve"> </w:t>
      </w:r>
      <w:r>
        <w:rPr/>
        <w:t>Утвердить порядок начисления услуги отопления равными долями в течении года с последующим корректировкой (перерасчетом) по фактическим показаниям общедомового прибора учета теп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rPr>
          <w:b/>
          <w:b/>
        </w:rPr>
      </w:pPr>
      <w:r>
        <w:rPr/>
        <w:t>Утвердить ставку дополнительной услуги «Видеонаблюдение» в размере 1 рубль 50 копеек  с 1 квадратного метра общей площади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rPr>
          <w:b/>
          <w:b/>
        </w:rPr>
      </w:pPr>
      <w:r>
        <w:rPr/>
        <w:t>Разрешить перевод жилых помещений (квартир) № 174,139,138,137,136,4, расположенных по адресу:</w:t>
      </w:r>
      <w:r>
        <w:rPr>
          <w:b/>
        </w:rPr>
        <w:t xml:space="preserve"> Московская обл.,  г. Мытищи, д. Пирогово ул. Ильинского д.5 </w:t>
      </w:r>
      <w:r>
        <w:rPr/>
        <w:t xml:space="preserve">в нежилые помещения, и  выполнить работы в соответствии с проектом перевода жилого помещения в нежилое помещение.  Согласовать  отдельные входа в помещения № 174, 138,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rPr>
          <w:b/>
          <w:b/>
        </w:rPr>
      </w:pPr>
      <w:r>
        <w:rPr/>
        <w:t xml:space="preserve">Отчудить в безвозмездное пользование Нежилое помещение (кроссовая) № </w:t>
      </w:r>
      <w:r>
        <w:rPr>
          <w:lang w:val="en-US"/>
        </w:rPr>
        <w:t>VI</w:t>
      </w:r>
      <w:r>
        <w:rPr/>
        <w:t xml:space="preserve"> размерами 2.8\2.44 кв.м., общей площадью 6,7 кв. метров, расположенное в 4 подъезде, в подвальном помещении по адресу: Московская обл. г.о. Мытищи д. Пирогово, ул. Ильинского д. 5, являющееся частью общедолевого имущества в пользу ООО «Домэлком» для размещения оборудования видеонаблюдения в целях обеспечения предоставления услуги «Видеонаблюдения</w:t>
      </w:r>
      <w:r>
        <w:rPr>
          <w:b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rPr>
          <w:b/>
          <w:b/>
        </w:rPr>
      </w:pPr>
      <w:r>
        <w:rPr/>
        <w:t>Утвердить способ уведомления собственников о проведении общего собрания собственников, и о результатах собрания собственников  помещений путем раскладывания объявлений в почтовые ящиках и размещение объявления на информационных стендах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/>
        <w:t>Утвердить место хранения копий протоколов общих собраний и решений собственников помещений по адресу</w:t>
      </w:r>
      <w:r>
        <w:rPr>
          <w:b/>
        </w:rPr>
        <w:t xml:space="preserve">: </w:t>
      </w:r>
      <w:r>
        <w:rPr/>
        <w:t>Московская обл. г. Мытищи д. Пирогово ул. Ильинского д. 5 помещение УК ДОМЭЛКОМ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нятие решения собственником осуществляется по каждому вопросу повестки дня, путем проставления в бланке листа решения собственника подписи напротив формулировки «за», «против» или «воздержался». В вопросах, имеющих несколько вариантов ответов, следует проставить ответ «за» только в одном из вариантов либо проставить подпись напротив выбранного варианта ответа (подробные разъяснения порядка голосования приведены в бланке решения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67"/>
        <w:jc w:val="center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67"/>
        <w:jc w:val="center"/>
        <w:outlineLvl w:val="2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С уважением!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67"/>
        <w:jc w:val="right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11.2020 г.                                                                    _________________Самарский А.В.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2:00Z</dcterms:created>
  <dc:creator>user</dc:creator>
  <dc:description/>
  <dc:language>en-US</dc:language>
  <cp:lastModifiedBy>RePack by Diakov</cp:lastModifiedBy>
  <cp:lastPrinted>2020-12-08T16:34:00Z</cp:lastPrinted>
  <dcterms:modified xsi:type="dcterms:W3CDTF">2020-12-08T13:52:00Z</dcterms:modified>
  <cp:revision>2</cp:revision>
  <dc:subject/>
  <dc:title>Уведомление</dc:title>
</cp:coreProperties>
</file>