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right="-27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ind w:left="-480" w:right="-27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80" w:right="-27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бственника помещения при проведении общего собрания собственников помещений в многоквартирном </w:t>
      </w:r>
    </w:p>
    <w:p>
      <w:pPr>
        <w:pStyle w:val="Normal"/>
        <w:ind w:left="-480" w:right="-27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ме по адресу: М.О. г.о. Мытищи д. Пирогово ул. </w:t>
      </w:r>
      <w:r>
        <w:rPr>
          <w:b/>
          <w:sz w:val="28"/>
          <w:szCs w:val="28"/>
        </w:rPr>
        <w:t>Ильинского д.5</w:t>
      </w:r>
      <w:r>
        <w:rPr>
          <w:b/>
          <w:sz w:val="22"/>
          <w:szCs w:val="22"/>
        </w:rPr>
        <w:t xml:space="preserve">  (в форме заочного голосования)</w:t>
      </w:r>
    </w:p>
    <w:p>
      <w:pPr>
        <w:pStyle w:val="Normal"/>
        <w:ind w:left="-480" w:right="-27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Инициатором проведения настоящего общего собрания собственников выступает ООО «Домэлком» </w:t>
      </w:r>
    </w:p>
    <w:p>
      <w:pPr>
        <w:pStyle w:val="Normal"/>
        <w:ind w:left="-480" w:right="-27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ГРН 1157746891598 </w:t>
      </w:r>
    </w:p>
    <w:p>
      <w:pPr>
        <w:pStyle w:val="Normal"/>
        <w:ind w:left="-480" w:right="-27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120" w:hanging="0"/>
        <w:jc w:val="both"/>
        <w:rPr/>
      </w:pPr>
      <w:r>
        <w:rPr>
          <w:sz w:val="22"/>
          <w:szCs w:val="22"/>
        </w:rPr>
        <w:t>Период проведения общего собрания собственников помещений многоквартирного дома по адресу: М.О. г.о. Мытищи д. Пирогово ул. Ильинского, д.5,   с  «08» декабря 2020 г. по «28» января 2020 г. включительно.</w:t>
      </w:r>
    </w:p>
    <w:p>
      <w:pPr>
        <w:pStyle w:val="Normal"/>
        <w:autoSpaceDE w:val="false"/>
        <w:ind w:right="-569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ind w:right="-569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Я,</w:t>
      </w:r>
      <w:r>
        <w:rPr>
          <w:sz w:val="22"/>
          <w:szCs w:val="22"/>
        </w:rPr>
        <w:t xml:space="preserve"> __________________________________________________________________________________________</w:t>
      </w:r>
    </w:p>
    <w:p>
      <w:pPr>
        <w:pStyle w:val="Normal"/>
        <w:autoSpaceDE w:val="false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i/>
          <w:sz w:val="22"/>
          <w:szCs w:val="22"/>
        </w:rPr>
        <w:t>(Фамилия, имя, отчество, наименование юридического лица)</w:t>
      </w:r>
      <w:r>
        <w:rPr>
          <w:sz w:val="22"/>
          <w:szCs w:val="22"/>
        </w:rPr>
        <w:t xml:space="preserve"> </w:t>
      </w:r>
    </w:p>
    <w:p>
      <w:pPr>
        <w:pStyle w:val="Normal"/>
        <w:ind w:right="-569" w:hanging="0"/>
        <w:rPr>
          <w:sz w:val="22"/>
          <w:szCs w:val="22"/>
        </w:rPr>
      </w:pPr>
      <w:r>
        <w:rPr>
          <w:sz w:val="22"/>
          <w:szCs w:val="22"/>
        </w:rPr>
        <w:t>паспорт: ____________________________________________________________________________________________________</w:t>
      </w:r>
    </w:p>
    <w:p>
      <w:pPr>
        <w:pStyle w:val="Normal"/>
        <w:ind w:left="-426" w:right="-569" w:firstLine="720"/>
        <w:jc w:val="center"/>
        <w:rPr>
          <w:sz w:val="22"/>
          <w:szCs w:val="22"/>
        </w:rPr>
      </w:pPr>
      <w:r>
        <w:rPr>
          <w:i/>
          <w:sz w:val="22"/>
          <w:szCs w:val="22"/>
        </w:rPr>
        <w:t>(серия, номер, когда и кем выдан)</w:t>
      </w:r>
    </w:p>
    <w:p>
      <w:pPr>
        <w:pStyle w:val="Normal"/>
        <w:ind w:right="-569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</w:t>
      </w:r>
    </w:p>
    <w:p>
      <w:pPr>
        <w:pStyle w:val="Normal"/>
        <w:ind w:right="-5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tabs>
          <w:tab w:val="clear" w:pos="708"/>
          <w:tab w:val="left" w:pos="851" w:leader="none"/>
          <w:tab w:val="left" w:pos="1134" w:leader="none"/>
          <w:tab w:val="left" w:pos="9720" w:leader="none"/>
        </w:tabs>
        <w:spacing w:lineRule="atLeast" w:line="12"/>
        <w:ind w:right="12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собственник жилого / нежилого </w:t>
      </w:r>
      <w:r>
        <w:rPr>
          <w:rFonts w:cs="Times New Roman" w:ascii="Times New Roman" w:hAnsi="Times New Roman"/>
          <w:i/>
          <w:sz w:val="22"/>
          <w:szCs w:val="22"/>
        </w:rPr>
        <w:t>(нужное подчеркнуть)</w:t>
      </w:r>
      <w:r>
        <w:rPr>
          <w:rFonts w:cs="Times New Roman" w:ascii="Times New Roman" w:hAnsi="Times New Roman"/>
          <w:sz w:val="22"/>
          <w:szCs w:val="22"/>
        </w:rPr>
        <w:t xml:space="preserve"> помещения общей площадью _______ кв. м. (доля в праве на помещение составляет _____%), находящегося в многоквартирном доме по адресу: М.О. г.о. Мытищи д. Пирогово ул. Ильинского  д. 5 (далее Многоквартирный дом), квартира (нежилое помещение) № _______; </w: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 xml:space="preserve">Договор долевого участия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от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Style21"/>
        <w:tabs>
          <w:tab w:val="clear" w:pos="708"/>
          <w:tab w:val="left" w:pos="851" w:leader="none"/>
          <w:tab w:val="left" w:pos="1134" w:leader="none"/>
          <w:tab w:val="left" w:pos="9720" w:leader="none"/>
        </w:tabs>
        <w:spacing w:lineRule="atLeast" w:line="12"/>
        <w:ind w:right="12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«_____»________________ ________ г.</w: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серия________________ № ________________________________,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Style21"/>
        <w:tabs>
          <w:tab w:val="clear" w:pos="708"/>
          <w:tab w:val="left" w:pos="851" w:leader="none"/>
          <w:tab w:val="left" w:pos="1134" w:leader="none"/>
          <w:tab w:val="left" w:pos="9720" w:leader="none"/>
        </w:tabs>
        <w:spacing w:lineRule="atLeast" w:line="12"/>
        <w:ind w:right="120" w:hanging="0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Запись в ЕГРН №__</w:t>
      </w: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>_________________________________________________________________________________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spacing w:lineRule="atLeast" w:line="12"/>
        <w:ind w:right="120" w:firstLine="567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i/>
          <w:sz w:val="22"/>
          <w:szCs w:val="22"/>
        </w:rPr>
        <w:t>(наименование органа, выдавшего, заверившего или зарегистрироващего документы)</w:t>
      </w:r>
    </w:p>
    <w:p>
      <w:pPr>
        <w:pStyle w:val="Style16"/>
        <w:spacing w:before="0" w:after="0"/>
        <w:ind w:right="-569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yle16"/>
        <w:spacing w:before="0" w:after="0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  <w:t>По поставленным на голосование вопросам мною приняты следующие решения:</w:t>
      </w:r>
    </w:p>
    <w:tbl>
      <w:tblPr>
        <w:tblW w:w="1109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425"/>
        <w:gridCol w:w="1276"/>
        <w:gridCol w:w="1190"/>
      </w:tblGrid>
      <w:tr>
        <w:trPr>
          <w:trHeight w:val="42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о по вопросу повестки д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ДЕРЖАЛС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ИВ</w:t>
            </w:r>
          </w:p>
        </w:tc>
      </w:tr>
      <w:tr>
        <w:trPr>
          <w:trHeight w:val="459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вопросу №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рать председателем Общего собрания: Литвака А.П. кв. 13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брать секретарем Общего собрания: Панасенко А.П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 вопросу № 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брать счетную комиссию в состав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кова Лариса Германовна кв. 4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ейлих Александр Сергеевич кв. 386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вопросу № 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Утвердить плату за жилое/нежилое помещение в Многоквартирном доме, включающую плату за услуги и работы по управлению Многоквартирным домом, содержанию и текущему ремонту общего имущества, в размере  </w:t>
            </w:r>
            <w:r>
              <w:rPr>
                <w:b/>
                <w:sz w:val="22"/>
                <w:szCs w:val="22"/>
              </w:rPr>
              <w:t>38 (тридцать восемь рублей ноль копеек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за 1 (один) кв.м. </w:t>
            </w:r>
            <w:r>
              <w:rPr>
                <w:sz w:val="22"/>
                <w:szCs w:val="22"/>
              </w:rPr>
              <w:t>общей площади помещения в месяц, без мусоропровода на 2-а год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6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 вопросу № 4</w:t>
            </w:r>
            <w:r>
              <w:rPr>
                <w:rFonts w:cs="Times New Roman" w:ascii="Times New Roman" w:hAnsi="Times New Roman"/>
                <w:w w:val="9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лить Управляющую компанию ООО «Домэлком»  ОГРН 1157746891598 ИНН 9701012096 от имени и по поручению собственников жилых и нежилых помещений, полномочиями по межеванию, кадастрированию и отчуждению части общедолевого имущества, сетей достроенных и недостроенных, находящихся на придомовой территории, с передачей их третьим лицам с обременением и использованием этих сетей и части общедолевого имущества только по их целевому назначению, с письменного согласования Совета дом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6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вопросу № 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порядок начисления услуги отопления равными долями в течении года с последующей корректировкой (перерасчетом) по фактическим показаниям общедомового   прибора учета тепл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вопросу №6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Утвердить ставку дополнительной услуги «Видеонаблюдение» в размере 1рубль 50 копеек с 1 квадратного метра общей площади помещения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 вопросу № 7  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ить перевод жилых помещений (квартир) № 174,139,138,137,136,4, расположенных по адресу: Московская обл., г. Мытищи, д. Пирогово ул. Ильинского д. 5 в нежилые помещения. Согласовать отдельные входа в помещения № 174, 138, 4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вопросу №8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удить в безвозмездное пользование Нежилое помещение  (кроссовая) № 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размерами 2.8/2.44 кв.м. общей площадью 6.7 кв. метров, расположенное в 4-м подъезде, в подвальном помещении по адресу : Московская обл. г.о. Мытищи д. Пирогово ул. Ильинского д.5. являющееся частью общедолевого имущества в пользу ООО «Домэлком» ОГРН 1157746891598 ИНН 9701012096 для размещения оборудования видеонаблюдения в целях обеспечения предоставления услуги «Видеонаблюдения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вопросу №9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способ уведомления собственников о результатах и сообщения о проведении общего собрания собственников помещений путем раскладывания объявлений, извещений в почтовые ящиках и, или размещение  на информационных стендах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вопросу № 1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место хранения копий протоколов общих собраний и решений собственников в помещении по адресу: М.О. г.о. Мытищи д. Пирогово ул. Ильинского д. 5.Помещение УК «Домэлком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имечание: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>Убедительно просим Вас внимательно заполнять все поля бланка решения. Решения по каждому вопросу повестки дня выражены формулировками «за», «против» или «воздержался» (</w:t>
      </w:r>
      <w:r>
        <w:rPr>
          <w:b/>
          <w:u w:val="single"/>
        </w:rPr>
        <w:t>нужно отметить только один вариант</w:t>
      </w:r>
      <w:r>
        <w:rPr>
          <w:b/>
        </w:rPr>
        <w:t xml:space="preserve">).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Дата подачи решения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_» ________________ 20__ г.</w:t>
      </w:r>
      <w:r>
        <w:rPr>
          <w:b/>
          <w:sz w:val="22"/>
          <w:szCs w:val="22"/>
        </w:rPr>
        <w:t xml:space="preserve">               Подпись</w:t>
      </w:r>
      <w:r>
        <w:rPr>
          <w:sz w:val="22"/>
          <w:szCs w:val="22"/>
        </w:rPr>
        <w:t xml:space="preserve">  _____________________/________________________</w:t>
        <w:softHyphen/>
        <w:softHyphen/>
        <w:softHyphen/>
        <w:softHyphen/>
        <w:softHyphen/>
        <w:t xml:space="preserve">/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Фамилия И.О.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  <w:szCs w:val="20"/>
        </w:rPr>
        <w:t>В соответствии со ст. 9 Федерального закона от 27.07.06. N152-ФЗ «О персональных данных», даю согласие членам счетной комиссии и ООО «Домэлком» (далее – Оператор) на обработку, хранение и передачу моих персональных данных, содержащихся в настоящем решении, автоматизированным и/или неавтоматизированным способом, в целях подсчета количества голосов собственников при подготовке протокола Общего собрания, хранения на электронных и бумажных носителях документов, полученных при подготовке и проведении Общего собрания, включая выполнение действий по сбору, систематизации, накоплению, хранению, уточнению (обновлению, изменению), распространению (в том числе передаче) и уничтожению моих персональных данных. Настоящее согласие действует по дату окончания хранения документов, полученных при подготовке и проведении Общего собрания. Я уведомлен, что настоящее согласие может быть отозвано мною путем подачи Оператору письменного уведомления о его отзыве.</w:t>
      </w:r>
    </w:p>
    <w:sectPr>
      <w:type w:val="nextPage"/>
      <w:pgSz w:w="11906" w:h="16838"/>
      <w:pgMar w:left="60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120" w:after="120"/>
      <w:ind w:left="720" w:hanging="0"/>
      <w:contextualSpacing/>
    </w:pPr>
    <w:rPr/>
  </w:style>
  <w:style w:type="paragraph" w:styleId="Style13328337180000000567msonormal">
    <w:name w:val="style_13328337180000000567msonormal"/>
    <w:basedOn w:val="Normal"/>
    <w:qFormat/>
    <w:pPr>
      <w:spacing w:before="280" w:after="280"/>
    </w:pPr>
    <w:rPr>
      <w:lang w:val="en-US" w:bidi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23:00Z</dcterms:created>
  <dc:creator>Yashmolkin</dc:creator>
  <dc:description/>
  <cp:keywords/>
  <dc:language>en-US</dc:language>
  <cp:lastModifiedBy>RePack by Diakov</cp:lastModifiedBy>
  <cp:lastPrinted>2020-12-08T16:29:00Z</cp:lastPrinted>
  <dcterms:modified xsi:type="dcterms:W3CDTF">2020-12-08T13:52:00Z</dcterms:modified>
  <cp:revision>21</cp:revision>
  <dc:subject/>
  <dc:title>Бюллетень голосования на Общем собрании домовладельцев</dc:title>
</cp:coreProperties>
</file>