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6"/>
        <w:gridCol w:w="3132"/>
      </w:tblGrid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ьфа-Банк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262" w:hanging="262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Чернов Сергей Юрьевич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Вице-Президент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ind w:left="262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74-25-15, доб. 011 8197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Моб. (962) 361-86-23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SYChernov@alfabank.ru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http://alfabank.ru/sme/rem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 «Возрождение»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62" w:hanging="26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олоколова Юлия Константиновна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Главный специалист отдела продуктов Управления методологии и корпоративных продуктов Департамента корпоративного бизнеса 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Центральный филиал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Тел.:(495) 725-61-27, доб. 57-89  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Yu.Kolokolova@voz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5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Грязнова Ольга Васильевна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тарший менеджер УКБ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ополнительный офис 1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228-39-07, доб. 45-42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O.Gruaznova@center.voz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5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орягина Виктория Борисовна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Заместитель начальника ОКБ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Ульяновский филиал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325-09-28, доб. 118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V.Koryagina@ulyan.voz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5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уржонков Роман Алексеевич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Ведущий специалист УКБ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Ильинский филиал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726-61-38, доб. 6113-114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Kurzhonkov@ilyin.voz.ru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http://www.vbank.ru/novorossiisk/corporate/banking/securing/counting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 ВТБ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04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Абрамов Илья Альбертович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чальник отдела по работе с клиентами ДО «Полянка»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739-77-39, доб. 4-00-37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AbramovIA@msk.vtb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04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Ижгулин Андрей Викторович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чальник отдела по работе с клиентами ДО «Алексеевский»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739-77-39, доб. 3-84-25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iav@msk.vtb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04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Мулянов Виктор Николаевич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чальник отдела по работе с клиентами ДО «Центр Финансовых Услуг»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739-77-39, доб. 4-10-68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Mulyanov@msk.vtb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04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Булах Елена Анатольевна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чальник отдела по работе с клиентами ДО «Земляной Вал»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739-77-39, доб. 3-82-13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NZC28@msk.vtb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04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озлова Татьяна Александровна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чальник отдела по работе с клиентами ДО «Земляной Вал»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(495) 739-77-39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об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 3-82-13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TAChuvakova@msk.vtb.ru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http://www.vtb.ru/business/transactional/flow/settlement/account/</w:t>
              </w:r>
            </w:hyperlink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Центральный административный округ: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2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а Наталья Станиславо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о обслуживанию юр.лиц, отделение «Никитское»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(495) 925-80-00 доб. 21-114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olesnikova_NS@MMBANK.RU</w:t>
              </w:r>
            </w:hyperlink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  <w:lang w:val="en-US" w:eastAsia="en-US"/>
              </w:rPr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6"/>
            </w:tblGrid>
            <w:tr>
              <w:trPr>
                <w:trHeight w:val="900" w:hRule="atLeast"/>
              </w:trPr>
              <w:tc>
                <w:tcPr>
                  <w:tcW w:w="862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ind w:left="720" w:hanging="7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арпович Юлия Викторовна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ик отдела по обслуживанию юр. лиц,  отделение «Новоарбатское»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D0D0D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22-923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rpovich_YV@MMBANK.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упикова Ольга Александровна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чальник отдела по обслуживанию юр. лиц, отделение «Садовое-Триумфальное»   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. 22-004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upikova_OA@MMBANK.RU</w:t>
                    </w:r>
                  </w:hyperlink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11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Байгулова Ольга Александровна  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ик сектора по обслуживанию юр. лиц, отделение «Арбат,51»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доб. 23-755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Baygulova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OA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MBANK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13" w:hanging="13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Восточный административный округ:</w:t>
                  </w:r>
                </w:p>
                <w:p>
                  <w:pPr>
                    <w:pStyle w:val="Normal"/>
                    <w:ind w:left="13" w:hanging="13"/>
                    <w:rPr>
                      <w:rFonts w:ascii="Arial" w:hAnsi="Arial" w:cs="Arial"/>
                      <w:color w:val="000000"/>
                      <w:sz w:val="10"/>
                      <w:szCs w:val="1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u w:val="single"/>
                    </w:rPr>
                  </w:r>
                </w:p>
                <w:p>
                  <w:pPr>
                    <w:pStyle w:val="Normal"/>
                    <w:ind w:left="13" w:hanging="13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  Стырова Мария Олеговна </w:t>
                  </w:r>
                </w:p>
                <w:p>
                  <w:pPr>
                    <w:pStyle w:val="Normal"/>
                    <w:ind w:left="297" w:hanging="1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ик отдела по обслуживанию юр. лиц, отделение «Красные ворота»</w:t>
                  </w:r>
                </w:p>
                <w:p>
                  <w:pPr>
                    <w:pStyle w:val="Normal"/>
                    <w:ind w:left="297" w:hanging="13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доб. 23-220</w:t>
                  </w:r>
                </w:p>
                <w:p>
                  <w:pPr>
                    <w:pStyle w:val="Normal"/>
                    <w:ind w:left="297" w:hanging="13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udimova_MO@MMBANK.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26" w:type="dxa"/>
                  <w:tcBorders/>
                  <w:vAlign w:val="bottom"/>
                </w:tcPr>
                <w:p>
                  <w:pPr>
                    <w:pStyle w:val="Normal"/>
                    <w:ind w:left="13" w:hanging="1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  Шатилова Анастасия Николаевна</w:t>
                  </w:r>
                </w:p>
                <w:p>
                  <w:pPr>
                    <w:pStyle w:val="Normal"/>
                    <w:ind w:left="297" w:hanging="1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Главный специалист отдела по обслуживанию юр. лиц, отделение «Красные ворота» </w:t>
                  </w:r>
                </w:p>
                <w:p>
                  <w:pPr>
                    <w:pStyle w:val="Normal"/>
                    <w:ind w:left="297" w:hanging="1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доб. 23-219</w:t>
                  </w:r>
                </w:p>
                <w:p>
                  <w:pPr>
                    <w:pStyle w:val="Normal"/>
                    <w:ind w:left="297" w:hanging="1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vinskih_AN@MMBANK.RU</w:t>
                    </w:r>
                  </w:hyperlink>
                </w:p>
                <w:p>
                  <w:pPr>
                    <w:pStyle w:val="Normal"/>
                    <w:ind w:left="13" w:hanging="1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3" w:hanging="13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Юго-Восточный административный округ:</w:t>
                  </w:r>
                </w:p>
                <w:p>
                  <w:pPr>
                    <w:pStyle w:val="Normal"/>
                    <w:ind w:left="13" w:hanging="13"/>
                    <w:rPr>
                      <w:rFonts w:ascii="Arial" w:hAnsi="Arial" w:cs="Arial"/>
                      <w:color w:val="000000"/>
                      <w:sz w:val="10"/>
                      <w:szCs w:val="1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тинцева Татьяна Владимировна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ик отдела по обслуживанию юр. лиц, отделение «Рязанский проспект»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доб. 23-125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Votintseva_TV@MMBANK.RU</w:t>
                    </w:r>
                  </w:hyperlink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рсланова Ольга Фаритовна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ный специалист отдела по обслуживанию юр. лиц, отделение «Рязанский проспект»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. 23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108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Arslanova_OF@MMBANK.RU</w:t>
                    </w:r>
                  </w:hyperlink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3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зоров Александр Юрьевич 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ный специалист отдела по обслуживанию юр. лиц, отделение «Рязанский проспект»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. 23-116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Vzorov_AYu@MMBANK.RU</w:t>
                    </w:r>
                  </w:hyperlink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Северный административный округ:</w:t>
                  </w:r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10"/>
                      <w:szCs w:val="1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3" w:hanging="13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ннова Наталья Викторовна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ик отдела по обслуживанию юр. лиц, отделение «Ленинградское»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до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. 2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327 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nnova_NV@MMBANK.RU</w:t>
                    </w:r>
                  </w:hyperlink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3" w:hanging="1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ршкова Ирина Николаевна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ный специалист отдела по обслуживанию юр. лиц, отделение «Ленинградское»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доб. 24-304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orshkova_IN@MMBANK.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3" w:hanging="13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адриева Рамиля Камильевна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ный специалист отдела по обслуживанию юр. лиц, отделение «Ленинградское»</w:t>
                  </w:r>
                </w:p>
                <w:p>
                  <w:pPr>
                    <w:pStyle w:val="Normal"/>
                    <w:ind w:left="297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Тел.: (495) 925-80-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доб. 24-348</w:t>
                  </w:r>
                </w:p>
                <w:p>
                  <w:pPr>
                    <w:pStyle w:val="Normal"/>
                    <w:ind w:left="297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adrieva_RK@MMBANK.RU</w:t>
                    </w:r>
                  </w:hyperlink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 xml:space="preserve">Южный административный округ, </w:t>
                  </w:r>
                </w:p>
                <w:p>
                  <w:pPr>
                    <w:pStyle w:val="Normal"/>
                    <w:ind w:left="13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 xml:space="preserve">Юго-Западный административный округ:  </w:t>
                  </w:r>
                </w:p>
              </w:tc>
            </w:tr>
          </w:tbl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а Татьяна Сергеевна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о обслуживанию юр. лиц,  отделение «Даниловское»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б. 22-144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nomareva_TS@MMBANK.RU</w:t>
              </w:r>
            </w:hyperlink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химчук Алексей Николаевич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отделения «Гагаринское»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Тел.: (495) 925-80-00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57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uhimchuk_AN@MMBANK.RU</w:t>
              </w:r>
            </w:hyperlink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а Елена Ивановна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ения «Ленинский пр.,45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б. 20-303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arina_EI@MMBANK.RU</w:t>
              </w:r>
            </w:hyperlink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шова Татьяна Геннадье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отделения «Варшавское»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3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alashova_TG@MMBANK.RU</w:t>
              </w:r>
            </w:hyperlink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 Вячеслав Яковлевич,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ения «Теплый стан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0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olyak_VY@MMBAN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кушкина Татьяна Михайловна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ектора по обслуживанию юридических лиц, отделение «На Домодедовской»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б.23-272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akushkina_TM@MMBANK.RU</w:t>
              </w:r>
            </w:hyperlink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еверо-Восточный административный округ: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1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вина Татьяна Викторо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о обслуживанию юр. лиц, отделение «Тихвинское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б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 22-718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v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MBAN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 Ирина Вячеславо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отдела по обслуживанию юр. лиц, отделение «Тихвинское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(495) 925-80-00, доб. 22-713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@MMBANK.RU</w:t>
              </w:r>
            </w:hyperlink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1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ешкина Мария Михайло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 отдела по обслуживанию юр. лиц, отделение «Тихвинское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(495) 925-80-00, доб. 22-704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  <w:r>
              <w:rPr>
                <w:rStyle w:val="InternetLink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eshkina_MM@MMBANK.RU</w:t>
              </w:r>
            </w:hyperlink>
          </w:p>
          <w:p>
            <w:pPr>
              <w:pStyle w:val="Normal"/>
              <w:autoSpaceDE w:val="false"/>
              <w:ind w:left="121" w:hanging="0"/>
              <w:jc w:val="both"/>
              <w:rPr>
                <w:rStyle w:val="InternetLink"/>
                <w:rFonts w:ascii="Arial" w:hAnsi="Arial" w:cs="Arial"/>
                <w:bCs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чтарева Ольга Сергее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 отдела по обслуживанию юр. лиц, отделение «Тихвинское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(495) 925-80-00, доб. 22-726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  <w:r>
              <w:rPr>
                <w:rStyle w:val="InternetLink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chtareva_OS@MMBANK.RU</w:t>
              </w:r>
            </w:hyperlink>
          </w:p>
          <w:p>
            <w:pPr>
              <w:pStyle w:val="Normal"/>
              <w:autoSpaceDE w:val="false"/>
              <w:ind w:left="121" w:hanging="0"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падный административный округ</w:t>
            </w:r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62" w:hanging="14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щерякова Елена Владимировна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ения «Западное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об. 20-341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scheryakova_EV@MMBANK.RU</w:t>
              </w:r>
            </w:hyperlink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62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жевникова Анна Николаевна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сектора по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обслуживанию юр. лиц, отделение «Западное»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, доб. 20-346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ozhevnik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MBAN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62" w:hanging="14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гоева Светлана Василье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 по обслуживанию юр. лиц,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отделение «Хамовническое»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, доб. 34-086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sgoeva_SV@MMBANK.RU</w:t>
              </w:r>
            </w:hyperlink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еверо-Западный административный округ:</w:t>
            </w:r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2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храмеева Галина Александро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ения «Северо-Западное»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об. 24-433</w:t>
            </w:r>
          </w:p>
          <w:p>
            <w:pPr>
              <w:pStyle w:val="Normal"/>
              <w:ind w:left="405" w:hanging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hrameeva@MMBANK.RU</w:t>
              </w:r>
            </w:hyperlink>
          </w:p>
          <w:p>
            <w:pPr>
              <w:pStyle w:val="Normal"/>
              <w:ind w:left="121" w:hanging="0"/>
              <w:rPr>
                <w:rStyle w:val="InternetLink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Лавренюк Ольга Анатольевна</w:t>
              </w:r>
            </w:hyperlink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ектора по обслуживанию юридических лиц, отделение «Северо-Западное»</w:t>
            </w:r>
          </w:p>
          <w:p>
            <w:pPr>
              <w:pStyle w:val="Normal"/>
              <w:ind w:left="40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: (495) 925-80-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об. 24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34, 491-5850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sina_OA@MMBANK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еленоградский административный округ:</w:t>
            </w:r>
          </w:p>
          <w:p>
            <w:pPr>
              <w:pStyle w:val="Normal"/>
              <w:ind w:left="121" w:hanging="0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ненко Екатерина Владимировна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 по обслуживанию юр. лиц,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отделение «Зеленоградское-Центральное»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(499) 762-49-95, доб. 23-702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nenko@MMBANK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 xml:space="preserve">Куратор направления «Капитальный ремонт»  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Синицына Наталия Ивановна 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Управляющий директор дирекции по работе с муниципальными проектами 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Sinitsy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N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mmban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40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Задать вопрос, связанный с открытием и обслуживанием специального счета для формирования фонда капитального ремонта можно на сайте ОАО «Банк Москвы», оставив «Заявку на консультацию»: </w:t>
            </w:r>
          </w:p>
          <w:p>
            <w:pPr>
              <w:pStyle w:val="Normal"/>
              <w:autoSpaceDE w:val="false"/>
              <w:ind w:left="121" w:hanging="21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 w:eastAsia="en-US"/>
              </w:rPr>
            </w:pPr>
            <w:hyperlink r:id="rId45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http://www.bm.ru/ru/malomu-biznesu/services/cpecialnyj-schet-dlja-formirovanija-fonda-kap-remonta/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m.ru/ru/korporativnomu-i-municipalnomu-biznesu/kapitalnyy-remont-mkd/tszh-zhsk-zhk-uk/specschet/</w:t>
              </w:r>
            </w:hyperlink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 «ФК Открытие»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404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Евстигнеева Кристина Анатольевна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Главный специалист Группы обслуживания и сопровождения ДО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721-80-80, доб. 2070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color w:val="41414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4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Evstigneeva_KA@open.ru</w:t>
              </w:r>
            </w:hyperlink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color w:val="41414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41414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04" w:hanging="3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Пыхова Анастасия Валерьевна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Ведущий специалист Группы обслуживания и сопровождения ДО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721-80-80, доб. 2025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4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Pykhova_AV@open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tkritiefc.ru/corporate/payments/kapremont/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промбанк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Информация о сотрудниках банка отсутствуе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azprombank.ru/corporate/rk_manage/329542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 ЗЕНИТ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404" w:hanging="3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Гусаров Андрей Николаевич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чальник Отдела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37-07-37, доб.3186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a.gusarov@zenit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04" w:hanging="360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Чемисов Андрей Николавевич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37-07-37, доб.3981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5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a.chemisov@zenit.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бякин Сергей Анатольевич,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Главный экономист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37-07-37,доб.2846</w:t>
            </w:r>
          </w:p>
          <w:p>
            <w:pPr>
              <w:pStyle w:val="Normal"/>
              <w:ind w:left="40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5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s.tebyakin@zenit.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04" w:hanging="3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левцов Владимир Юрьевич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тарший экономист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937-07-37, доб.2591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5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v.klevtsov@zenit.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eastAsia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://www.zenit.ru/rus/corp/operation_cash/account/</w:t>
              </w:r>
            </w:hyperlink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 «УРАЛСИБ»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ind w:left="405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пилова Наталья Александровна </w:t>
            </w:r>
          </w:p>
          <w:p>
            <w:pPr>
              <w:pStyle w:val="Style21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МТД по МБ</w:t>
            </w:r>
          </w:p>
          <w:p>
            <w:pPr>
              <w:pStyle w:val="Style21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(495) 785-12-12, доб. 8152 </w:t>
            </w:r>
          </w:p>
          <w:p>
            <w:pPr>
              <w:pStyle w:val="Style21"/>
              <w:ind w:left="4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hapilovaNA@urals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ind w:left="405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енков Николай Вениаминович</w:t>
            </w:r>
          </w:p>
          <w:p>
            <w:pPr>
              <w:pStyle w:val="Style21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клиентский менеджер Отдела привлечения юридических лиц</w:t>
            </w:r>
          </w:p>
          <w:p>
            <w:pPr>
              <w:pStyle w:val="Style21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(495) 785-12-12, доб. 8165</w:t>
            </w:r>
          </w:p>
          <w:p>
            <w:pPr>
              <w:pStyle w:val="Style21"/>
              <w:ind w:left="4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vdokimenkN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alsi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40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ind w:left="405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лов Ярослав Александрович</w:t>
            </w:r>
          </w:p>
          <w:p>
            <w:pPr>
              <w:pStyle w:val="Style21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Группы по работе с партнерами</w:t>
            </w:r>
          </w:p>
          <w:p>
            <w:pPr>
              <w:pStyle w:val="Style21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785-12-12, доб. 8220</w:t>
            </w:r>
          </w:p>
          <w:p>
            <w:pPr>
              <w:pStyle w:val="Style21"/>
              <w:ind w:left="4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klovYA@urals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8" w:hanging="0"/>
              <w:jc w:val="both"/>
              <w:rPr/>
            </w:pPr>
            <w:hyperlink r:id="rId59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bankuralsib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smallbusiness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accounts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index.wbp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9"/>
              <w:ind w:left="121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овский банк Сбербанка России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263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убовицкая Екатерина Сергеевна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Ведущий специалист Управления транзакционного бизнеса</w:t>
            </w:r>
          </w:p>
          <w:p>
            <w:pPr>
              <w:pStyle w:val="Normal"/>
              <w:autoSpaceDE w:val="false"/>
              <w:ind w:left="26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669-07-56, доб. 30-2446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60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INSelifonova.mb@sberbank.ru</w:t>
              </w:r>
            </w:hyperlink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63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учкова Елена Владимировна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Ведущий специалист Управления транзакционного бизнеса</w:t>
            </w:r>
          </w:p>
          <w:p>
            <w:pPr>
              <w:pStyle w:val="Normal"/>
              <w:autoSpaceDE w:val="false"/>
              <w:ind w:left="26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669-07-56, доб. 30-2426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61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INSelifonova.mb@sberbank.ru</w:t>
              </w:r>
            </w:hyperlink>
          </w:p>
          <w:p>
            <w:pPr>
              <w:pStyle w:val="Normal"/>
              <w:autoSpaceDE w:val="false"/>
              <w:ind w:left="263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63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Анфимов Евгений Александрович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тарший специалист Управления транзакционного бизнеса</w:t>
            </w:r>
          </w:p>
          <w:p>
            <w:pPr>
              <w:pStyle w:val="Normal"/>
              <w:autoSpaceDE w:val="false"/>
              <w:ind w:left="26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: (495) 669-07-56, доб. 30-2418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62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INSelifonova.mb@sberbank.ru</w:t>
              </w:r>
            </w:hyperlink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8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на сайте отсутствует.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овский Индустриальный Банк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263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алмыков Филипп Анатольевич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иректор по работе с корпоративными клиентами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 (499) 940-06-21, доб. 64-08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FKalmykov@minbank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63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лимова Наталья Юрьевна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. . (499) 940-06-21, доб.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7-58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64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KlimovaNU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minbank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7" w:hanging="0"/>
              <w:jc w:val="both"/>
              <w:rPr/>
            </w:pPr>
            <w:hyperlink r:id="rId65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http://www.minbank.ru/info/business/rko/producti-dlya-jkh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мсвязьбанк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62" w:hanging="262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Зубков Игрорь Вячеславови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62" w:hanging="218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уратор по развитию бизнес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62" w:hanging="218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 (495)777-10-20, доб.773174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62" w:hanging="218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Моб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(925) 721-30-39</w:t>
            </w:r>
          </w:p>
          <w:p>
            <w:pPr>
              <w:pStyle w:val="Normal"/>
              <w:autoSpaceDE w:val="false"/>
              <w:ind w:left="26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zubkoviv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psbank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. Зотов Павел Евгеньевич</w:t>
            </w:r>
          </w:p>
          <w:p>
            <w:pPr>
              <w:pStyle w:val="Normal"/>
              <w:autoSpaceDE w:val="false"/>
              <w:ind w:left="262" w:hanging="0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Главный менеджер по работе с Клиентами</w:t>
            </w:r>
          </w:p>
          <w:p>
            <w:pPr>
              <w:pStyle w:val="Normal"/>
              <w:autoSpaceDE w:val="false"/>
              <w:ind w:left="262" w:hanging="0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(495) 777-10-20, доб. 706715</w:t>
            </w:r>
          </w:p>
          <w:p>
            <w:pPr>
              <w:pStyle w:val="Normal"/>
              <w:autoSpaceDE w:val="false"/>
              <w:ind w:left="262" w:hanging="0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Моб.(926) 335-90-90</w:t>
            </w:r>
          </w:p>
          <w:p>
            <w:pPr>
              <w:pStyle w:val="Normal"/>
              <w:autoSpaceDE w:val="false"/>
              <w:ind w:left="262" w:hanging="0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zotovpe@psbank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62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Артюшина Марина Павловна</w:t>
            </w:r>
          </w:p>
          <w:p>
            <w:pPr>
              <w:pStyle w:val="Normal"/>
              <w:autoSpaceDE w:val="false"/>
              <w:ind w:left="481" w:hanging="21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Ведущий менеджер по работе с Клиентами</w:t>
            </w:r>
          </w:p>
          <w:p>
            <w:pPr>
              <w:pStyle w:val="Normal"/>
              <w:autoSpaceDE w:val="false"/>
              <w:ind w:left="481" w:hanging="21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 (495) 777-10-20, доб. 706779</w:t>
            </w:r>
          </w:p>
          <w:p>
            <w:pPr>
              <w:pStyle w:val="Normal"/>
              <w:autoSpaceDE w:val="false"/>
              <w:ind w:left="481" w:hanging="2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Моб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(964) 626-01-46</w:t>
            </w:r>
          </w:p>
          <w:p>
            <w:pPr>
              <w:pStyle w:val="Normal"/>
              <w:autoSpaceDE w:val="false"/>
              <w:ind w:left="481" w:hanging="21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-mail: </w:t>
            </w:r>
            <w:hyperlink r:id="rId6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artyushinamp@psbank.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ind w:left="481" w:hanging="21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62" w:hanging="218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Лёзова Ольга Владимировна</w:t>
            </w:r>
          </w:p>
          <w:p>
            <w:pPr>
              <w:pStyle w:val="Normal"/>
              <w:autoSpaceDE w:val="false"/>
              <w:ind w:left="262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чальник управления партнёрских программ</w:t>
            </w:r>
          </w:p>
          <w:p>
            <w:pPr>
              <w:pStyle w:val="Normal"/>
              <w:autoSpaceDE w:val="false"/>
              <w:ind w:left="481" w:hanging="21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ел. (495) 777-10-20, доб. 706657</w:t>
            </w:r>
          </w:p>
          <w:p>
            <w:pPr>
              <w:pStyle w:val="Normal"/>
              <w:autoSpaceDE w:val="false"/>
              <w:ind w:left="481" w:hanging="2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Моб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(9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) 6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6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autoSpaceDE w:val="false"/>
              <w:ind w:left="481" w:hanging="21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Е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:  </w:t>
            </w:r>
            <w:hyperlink r:id="rId69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lyozova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psbank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481" w:hanging="219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hyperlink r:id="rId7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en-US"/>
                </w:rPr>
                <w:t>http://www.psbank.ru/Business/Everyday/CashService/HousingServic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1"/>
      <w:footerReference w:type="default" r:id="rId72"/>
      <w:type w:val="nextPage"/>
      <w:pgSz w:orient="landscape" w:w="16838" w:h="11906"/>
      <w:pgMar w:left="851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Информация подготовлена Общественно-консультативным советом по вопросам координации и взаимодействия Правительства Москвы с кредитными организациями и размещена на официальном сайте Совета (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http://ubanks.su/</w:t>
      </w:r>
    </w:hyperlink>
    <w:r>
      <w:rPr>
        <w:rFonts w:cs="Arial" w:ascii="Arial" w:hAnsi="Arial"/>
        <w:i/>
        <w:sz w:val="20"/>
        <w:szCs w:val="20"/>
      </w:rPr>
      <w:t>) в разделе «Капитальный ремонт многоквартирных домов в Москве» и на официальном сайте Департамента капитального ремонта города Москвы (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http://dkr.mos.ru/</w:t>
      </w:r>
    </w:hyperlink>
    <w:r>
      <w:rPr>
        <w:rFonts w:cs="Arial" w:ascii="Arial" w:hAnsi="Arial"/>
        <w:i/>
        <w:sz w:val="20"/>
        <w:szCs w:val="20"/>
      </w:rPr>
      <w:t xml:space="preserve">) в разделе «Региональная программа капитального ремонта/Специальный счет»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748"/>
      <w:gridCol w:w="3119"/>
    </w:tblGrid>
    <w:tr>
      <w:trPr/>
      <w:tc>
        <w:tcPr>
          <w:tcW w:w="1513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СПИСОК БАНКОВ И ИХ СОТРУДНИКОВ, УПОЛНОМОЧЕННЫХ ОКАЗЫВАТЬ КОНСУЛЬТАЦИИ </w:t>
          </w:r>
        </w:p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О ПРОЦЕДУРЕ И УСЛОВИЯХ ОТКРЫТИЯ В БАНКАХ СПЕЦИАЛЬНЫХ СЧЕТОВ </w:t>
          </w:r>
        </w:p>
        <w:p>
          <w:pPr>
            <w:pStyle w:val="Normal"/>
            <w:shd w:fill="FFFFFF" w:val="clear"/>
            <w:spacing w:before="0" w:after="120"/>
            <w:jc w:val="center"/>
            <w:rPr/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ДЛЯ ФОРМИРОВАНИЯ ФОНДОВ КАПИТАЛЬНОГО РЕМОНТА МНОГОКВАРТИРНЫХ ДОМОВ</w:t>
          </w:r>
        </w:p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  <w:tr>
      <w:trPr>
        <w:trHeight w:val="1058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Наименование банка</w:t>
          </w:r>
        </w:p>
      </w:tc>
      <w:tc>
        <w:tcPr>
          <w:tcW w:w="9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Сотрудники банка, уполномоченные оказывать консультации 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о процедуре и условиях открытия в банке 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специальных счетов для формирования фондов капитального ремонта МКД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Ссылка на страницу сайта Банка, где размещено описание услуги по открытию спецсчетов</w:t>
          </w:r>
        </w:p>
      </w:tc>
    </w:tr>
  </w:tbl>
  <w:p>
    <w:pPr>
      <w:pStyle w:val="Header"/>
      <w:jc w:val="center"/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Adressinfo">
    <w:name w:val="adress_info"/>
    <w:basedOn w:val="Normal"/>
    <w:qFormat/>
    <w:pPr>
      <w:spacing w:lineRule="atLeast" w:line="240" w:before="30" w:after="30"/>
      <w:ind w:left="30" w:right="30" w:hanging="0"/>
    </w:pPr>
    <w:rPr>
      <w:rFonts w:eastAsia="Calibri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Chernov@alfabank.ru" TargetMode="External"/><Relationship Id="rId3" Type="http://schemas.openxmlformats.org/officeDocument/2006/relationships/hyperlink" Target="http://alfabank.ru/sme/remont" TargetMode="External"/><Relationship Id="rId4" Type="http://schemas.openxmlformats.org/officeDocument/2006/relationships/hyperlink" Target="mailto:Yu.Kolokolova@voz.ru" TargetMode="External"/><Relationship Id="rId5" Type="http://schemas.openxmlformats.org/officeDocument/2006/relationships/hyperlink" Target="mailto:O.Gruaznova@center.voz.ru" TargetMode="External"/><Relationship Id="rId6" Type="http://schemas.openxmlformats.org/officeDocument/2006/relationships/hyperlink" Target="mailto:V.Koryagina@ulyan.voz.ru" TargetMode="External"/><Relationship Id="rId7" Type="http://schemas.openxmlformats.org/officeDocument/2006/relationships/hyperlink" Target="mailto:R.Kurzhonkov@ilyin.voz.ru" TargetMode="External"/><Relationship Id="rId8" Type="http://schemas.openxmlformats.org/officeDocument/2006/relationships/hyperlink" Target="http://www.vbank.ru/novorossiisk/corporate/banking/securing/counting/" TargetMode="External"/><Relationship Id="rId9" Type="http://schemas.openxmlformats.org/officeDocument/2006/relationships/hyperlink" Target="mailto:AbramovIA@msk.vtb.ru" TargetMode="External"/><Relationship Id="rId10" Type="http://schemas.openxmlformats.org/officeDocument/2006/relationships/hyperlink" Target="mailto:iav@msk.vtb.ru" TargetMode="External"/><Relationship Id="rId11" Type="http://schemas.openxmlformats.org/officeDocument/2006/relationships/hyperlink" Target="mailto:Mulyanov@msk.vtb.ru" TargetMode="External"/><Relationship Id="rId12" Type="http://schemas.openxmlformats.org/officeDocument/2006/relationships/hyperlink" Target="mailto:NZC28@msk.vtb.ru" TargetMode="External"/><Relationship Id="rId13" Type="http://schemas.openxmlformats.org/officeDocument/2006/relationships/hyperlink" Target="mailto:TAChuvakova@msk.vtb.ru" TargetMode="External"/><Relationship Id="rId14" Type="http://schemas.openxmlformats.org/officeDocument/2006/relationships/hyperlink" Target="http://www.vtb.ru/business/transactional/flow/settlement/account/" TargetMode="External"/><Relationship Id="rId15" Type="http://schemas.openxmlformats.org/officeDocument/2006/relationships/hyperlink" Target="mailto:Kolesnikova_NS@MMBANK.RU" TargetMode="External"/><Relationship Id="rId16" Type="http://schemas.openxmlformats.org/officeDocument/2006/relationships/hyperlink" Target="mailto:Karpovich_YV@MMBANK.RU" TargetMode="External"/><Relationship Id="rId17" Type="http://schemas.openxmlformats.org/officeDocument/2006/relationships/hyperlink" Target="mailto:Tupikova_OA@MMBANK.RU" TargetMode="External"/><Relationship Id="rId18" Type="http://schemas.openxmlformats.org/officeDocument/2006/relationships/hyperlink" Target="mailto:Baygulova_OA@MMBANK.RU" TargetMode="External"/><Relationship Id="rId19" Type="http://schemas.openxmlformats.org/officeDocument/2006/relationships/hyperlink" Target="mailto:Kudimova_MO@MMBANK.RU" TargetMode="External"/><Relationship Id="rId20" Type="http://schemas.openxmlformats.org/officeDocument/2006/relationships/hyperlink" Target="mailto:Dvinskih_AN@MMBANK.RU" TargetMode="External"/><Relationship Id="rId21" Type="http://schemas.openxmlformats.org/officeDocument/2006/relationships/hyperlink" Target="mailto:Votintseva_TV@MMBANK.RU" TargetMode="External"/><Relationship Id="rId22" Type="http://schemas.openxmlformats.org/officeDocument/2006/relationships/hyperlink" Target="mailto:Arslanova_OF@MMBANK.RU" TargetMode="External"/><Relationship Id="rId23" Type="http://schemas.openxmlformats.org/officeDocument/2006/relationships/hyperlink" Target="mailto:Vzorov_AYu@MMBANK.RU" TargetMode="External"/><Relationship Id="rId24" Type="http://schemas.openxmlformats.org/officeDocument/2006/relationships/hyperlink" Target="mailto:Mannova_NV@MMBANK.RU" TargetMode="External"/><Relationship Id="rId25" Type="http://schemas.openxmlformats.org/officeDocument/2006/relationships/hyperlink" Target="mailto:Gorshkova_IN@MMBANK.RU" TargetMode="External"/><Relationship Id="rId26" Type="http://schemas.openxmlformats.org/officeDocument/2006/relationships/hyperlink" Target="mailto:Sadrieva_RK@MMBANK.RU" TargetMode="External"/><Relationship Id="rId27" Type="http://schemas.openxmlformats.org/officeDocument/2006/relationships/hyperlink" Target="mailto:Ponomareva_TS@MMBANK.RU" TargetMode="External"/><Relationship Id="rId28" Type="http://schemas.openxmlformats.org/officeDocument/2006/relationships/hyperlink" Target="mailto:Yuhimchuk_AN@MMBANK.RU" TargetMode="External"/><Relationship Id="rId29" Type="http://schemas.openxmlformats.org/officeDocument/2006/relationships/hyperlink" Target="mailto:Larina_EI@MMBANK.RU" TargetMode="External"/><Relationship Id="rId30" Type="http://schemas.openxmlformats.org/officeDocument/2006/relationships/hyperlink" Target="mailto:Balashova_TG@MMBANK.RU" TargetMode="External"/><Relationship Id="rId31" Type="http://schemas.openxmlformats.org/officeDocument/2006/relationships/hyperlink" Target="mailto:Polyak_VY@MMBANK.RU" TargetMode="External"/><Relationship Id="rId32" Type="http://schemas.openxmlformats.org/officeDocument/2006/relationships/hyperlink" Target="mailto:Yakushkina_TM@MMBANK.RU" TargetMode="External"/><Relationship Id="rId33" Type="http://schemas.openxmlformats.org/officeDocument/2006/relationships/hyperlink" Target="mailto:Savina_TV@MMBANK.RU" TargetMode="External"/><Relationship Id="rId34" Type="http://schemas.openxmlformats.org/officeDocument/2006/relationships/hyperlink" Target="mailto:Li@MMBANK.RU" TargetMode="External"/><Relationship Id="rId35" Type="http://schemas.openxmlformats.org/officeDocument/2006/relationships/hyperlink" Target="mailto:Oreshkina_MM@MMBANK.RU" TargetMode="External"/><Relationship Id="rId36" Type="http://schemas.openxmlformats.org/officeDocument/2006/relationships/hyperlink" Target="mailto:Bochtareva_OS@MMBANK.RU" TargetMode="External"/><Relationship Id="rId37" Type="http://schemas.openxmlformats.org/officeDocument/2006/relationships/hyperlink" Target="mailto:Mescheryakova_EV@MMBANK.RU" TargetMode="External"/><Relationship Id="rId38" Type="http://schemas.openxmlformats.org/officeDocument/2006/relationships/hyperlink" Target="mailto:Kozhevnikova_AN@MMBANK.RU" TargetMode="External"/><Relationship Id="rId39" Type="http://schemas.openxmlformats.org/officeDocument/2006/relationships/hyperlink" Target="mailto:Tsgoeva_SV@MMBANK.RU" TargetMode="External"/><Relationship Id="rId40" Type="http://schemas.openxmlformats.org/officeDocument/2006/relationships/hyperlink" Target="mailto:Vahrameeva@MMBANK.RU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mailto:Vasina_OA@MMBANK.RU" TargetMode="External"/><Relationship Id="rId43" Type="http://schemas.openxmlformats.org/officeDocument/2006/relationships/hyperlink" Target="mailto:Pronenko@MMBANK.RU" TargetMode="External"/><Relationship Id="rId44" Type="http://schemas.openxmlformats.org/officeDocument/2006/relationships/hyperlink" Target="mailto:Sinitsyna_NI@mmbank.ru" TargetMode="External"/><Relationship Id="rId45" Type="http://schemas.openxmlformats.org/officeDocument/2006/relationships/hyperlink" Target="http://www.bm.ru/ru/malomu-biznesu/services/cpecialnyj-schet-dlja-formirovanija-fonda-kap-remonta/" TargetMode="External"/><Relationship Id="rId46" Type="http://schemas.openxmlformats.org/officeDocument/2006/relationships/hyperlink" Target="http://www.bm.ru/ru/korporativnomu-i-municipalnomu-biznesu/kapitalnyy-remont-mkd/tszh-zhsk-zhk-uk/specschet/" TargetMode="External"/><Relationship Id="rId47" Type="http://schemas.openxmlformats.org/officeDocument/2006/relationships/hyperlink" Target="mailto:Evstigneeva_KA@open.ru" TargetMode="External"/><Relationship Id="rId48" Type="http://schemas.openxmlformats.org/officeDocument/2006/relationships/hyperlink" Target="mailto:Pykhova_AV@open.ru" TargetMode="External"/><Relationship Id="rId49" Type="http://schemas.openxmlformats.org/officeDocument/2006/relationships/hyperlink" Target="http://www.otkritiefc.ru/corporate/payments/kapremont/" TargetMode="External"/><Relationship Id="rId50" Type="http://schemas.openxmlformats.org/officeDocument/2006/relationships/hyperlink" Target="http://www.gazprombank.ru/corporate/rk_manage/329542/" TargetMode="External"/><Relationship Id="rId51" Type="http://schemas.openxmlformats.org/officeDocument/2006/relationships/hyperlink" Target="mailto:a.gusarov@zenit.ru" TargetMode="External"/><Relationship Id="rId52" Type="http://schemas.openxmlformats.org/officeDocument/2006/relationships/hyperlink" Target="mailto:a.chemisov@zenit.ru" TargetMode="External"/><Relationship Id="rId53" Type="http://schemas.openxmlformats.org/officeDocument/2006/relationships/hyperlink" Target="mailto:s.tebyakin@zenit.ru" TargetMode="External"/><Relationship Id="rId54" Type="http://schemas.openxmlformats.org/officeDocument/2006/relationships/hyperlink" Target="mailto:v.klevtsov@zenit.ru" TargetMode="External"/><Relationship Id="rId55" Type="http://schemas.openxmlformats.org/officeDocument/2006/relationships/hyperlink" Target="http://www.zenit.ru/rus/corp/operation_cash/account/" TargetMode="External"/><Relationship Id="rId56" Type="http://schemas.openxmlformats.org/officeDocument/2006/relationships/hyperlink" Target="mailto:KhapilovaNA@uralsib.ru" TargetMode="External"/><Relationship Id="rId57" Type="http://schemas.openxmlformats.org/officeDocument/2006/relationships/hyperlink" Target="mailto:EvdokimenkNV@uralsib.ru" TargetMode="External"/><Relationship Id="rId58" Type="http://schemas.openxmlformats.org/officeDocument/2006/relationships/hyperlink" Target="mailto:SheklovYA@uralsib.ru" TargetMode="External"/><Relationship Id="rId59" Type="http://schemas.openxmlformats.org/officeDocument/2006/relationships/hyperlink" Target="http://www.bankuralsib.ru/smallbusiness/accounts/index.wbp" TargetMode="External"/><Relationship Id="rId60" Type="http://schemas.openxmlformats.org/officeDocument/2006/relationships/hyperlink" Target="mailto:INSelifonova.mb@sberbank.ru" TargetMode="External"/><Relationship Id="rId61" Type="http://schemas.openxmlformats.org/officeDocument/2006/relationships/hyperlink" Target="mailto:INSelifonova.mb@sberbank.ru" TargetMode="External"/><Relationship Id="rId62" Type="http://schemas.openxmlformats.org/officeDocument/2006/relationships/hyperlink" Target="mailto:INSelifonova.mb@sberbank.ru" TargetMode="External"/><Relationship Id="rId63" Type="http://schemas.openxmlformats.org/officeDocument/2006/relationships/hyperlink" Target="mailto:FKalmykov@minbank.ru" TargetMode="External"/><Relationship Id="rId64" Type="http://schemas.openxmlformats.org/officeDocument/2006/relationships/hyperlink" Target="mailto:KlimovaNU@minbank.ru" TargetMode="External"/><Relationship Id="rId65" Type="http://schemas.openxmlformats.org/officeDocument/2006/relationships/hyperlink" Target="http://www.minbank.ru/info/business/rko/producti-dlya-jkh/" TargetMode="External"/><Relationship Id="rId66" Type="http://schemas.openxmlformats.org/officeDocument/2006/relationships/hyperlink" Target="mailto:zubkoviv@psbank.ru" TargetMode="External"/><Relationship Id="rId67" Type="http://schemas.openxmlformats.org/officeDocument/2006/relationships/hyperlink" Target="mailto:zotovpe@psbank.ru" TargetMode="External"/><Relationship Id="rId68" Type="http://schemas.openxmlformats.org/officeDocument/2006/relationships/hyperlink" Target="mailto:artyushinamp@psbank.ru" TargetMode="External"/><Relationship Id="rId69" Type="http://schemas.openxmlformats.org/officeDocument/2006/relationships/hyperlink" Target="mailto:lyozova@psbank.ru" TargetMode="External"/><Relationship Id="rId70" Type="http://schemas.openxmlformats.org/officeDocument/2006/relationships/hyperlink" Target="http://www.psbank.ru/Business/Everyday/CashService/HousingServices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banks.su/" TargetMode="External"/><Relationship Id="rId2" Type="http://schemas.openxmlformats.org/officeDocument/2006/relationships/hyperlink" Target="http://dkr.m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8:00Z</dcterms:created>
  <dc:creator>localuser</dc:creator>
  <dc:description/>
  <dc:language>en-US</dc:language>
  <cp:lastModifiedBy>Сорокина Людмила Юрьевна</cp:lastModifiedBy>
  <cp:lastPrinted>2016-07-07T09:57:00Z</cp:lastPrinted>
  <dcterms:modified xsi:type="dcterms:W3CDTF">2016-07-07T06:58:00Z</dcterms:modified>
  <cp:revision>2</cp:revision>
  <dc:subject/>
  <dc:title>Есть ли у банка соответствующий банковский продукт, название продукт</dc:title>
</cp:coreProperties>
</file>