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по состоянию на 30.03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 ЦЕНОВЫХ УСЛОВИЯХ ОТКРЫТИЯ И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ЫХ СЧЕТОВ В БАНКАХ ДЛЯ ФОРМИРОВАНИЯ ФОНДА КАПИТАЛЬНОГО РЕМОНТА МКД 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7"/>
        <w:gridCol w:w="1304"/>
        <w:gridCol w:w="1355"/>
        <w:gridCol w:w="1355"/>
        <w:gridCol w:w="1438"/>
        <w:gridCol w:w="1356"/>
        <w:gridCol w:w="1363"/>
        <w:gridCol w:w="1355"/>
        <w:gridCol w:w="1333"/>
        <w:gridCol w:w="1388"/>
        <w:gridCol w:w="1465"/>
      </w:tblGrid>
      <w:tr>
        <w:trPr/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Сбербанк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ВТ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ьфа-Бан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Москв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«ФК Открыт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связьбан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«УРАЛСИБ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ЗЕН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«Возрожде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овский Индустриальный бан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азмер капитала на 01.01.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7,9 млрд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 млрд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млрд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 млрд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 млрд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 млрд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 млрд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 млрд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6,1 млрд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,3 млрд руб.</w:t>
            </w:r>
          </w:p>
        </w:tc>
      </w:tr>
      <w:tr>
        <w:trPr>
          <w:trHeight w:val="21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Ссылка на страницу сайта банка, где размещена типовая форма договора специального банковского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Форма договора предоставляется/направляется по запрос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http://www.vtb.ru/business/transactional/flow/settlement/account/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http://alfabank.ru/sme/remont/</w:t>
              </w:r>
            </w:hyperlink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Форма договора предоставляется/направляется по запро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http://www.otkritiefc.ru/corporate/payments/doc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http://www.psbank.ru/Business/Everyday/CashService/HousingService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s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://www.bankuralsib.ru/smallbusiness/accounts/index.wbp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en-US"/>
                </w:rPr>
                <w:t>http://www.fondgkh.ru/reforma/narodu/банковский%20счет/104035.htm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vbank.ru/corporate/banking/securing/counting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HYPERLINK "http://www.minbank.ru/info/business/rko/producti-dlya-jkh/organizatsiyam-zhilishchno-kommunalnogo-khozyaystva/" \l "docs"</w:instrTex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en-US" w:eastAsia="en-US"/>
              </w:rPr>
              <w:t>http://www.minbank.ru/info/business/rko/producti-dlya-jkh/organizatsiyam-zhilishchno-kommunalnogo-khozyaystva/#docs</w: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Способ учета денежных средств собственников жилья в МКД на Спецсче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 и по каждой квартире в отд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аждой квартире в отд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 и по каждой квартире в отд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му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Стоимость открытия специального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90 руб. до 33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Стоимость ежемесячного обслуживания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Ведение счета, обслуживаемого с использованием системы дистанционного банковского обслуживания, под которой понимаются: АС «Клиент-Сбербанк», «Сбербанк Бизнес ОнЛ@йн» – 600  руб. в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Ведение банковского счета:</w:t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) с использованием системы дистанционного банковского обслуживания (ДБО) – 1000 руб. ежемеся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) при отсутствии системы ДБО – 3000 руб. ежемесячн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но 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в зависимости от выбранного тарифа/тарифного план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Размер комиссии при приеме платежей населения  на открытый в банке специальный с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ссия взимается с плательщик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В устройствах самообслуживания: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оплате наличными -1,25% (min 10 max 2000 руб.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оплате банковской картой Сбербанка -1% (max 500 руб.)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СбербанкОнлайн, Автоплатеж - 1%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x500 руб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В отделении Банка: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оплате наличными 3% (min30 max 2000 руб.)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оплате банковской картой Сбербанка или со счета в Сбербанке - 2% (max 20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9" w:leader="none"/>
              </w:tabs>
              <w:spacing w:before="0" w:after="0"/>
              <w:ind w:right="-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Style18"/>
              <w:tabs>
                <w:tab w:val="clear" w:pos="708"/>
                <w:tab w:val="left" w:pos="209" w:leader="none"/>
              </w:tabs>
              <w:spacing w:before="0" w:after="0"/>
              <w:ind w:right="-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9" w:leader="none"/>
              </w:tabs>
              <w:spacing w:before="0" w:after="0"/>
              <w:ind w:right="-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Со Счетов, открытых в ОАО «Банк Москвы», с использованием системы «Интернет-банк»:</w:t>
            </w:r>
          </w:p>
          <w:p>
            <w:pPr>
              <w:pStyle w:val="Style18"/>
              <w:spacing w:before="0" w:after="0"/>
              <w:ind w:left="1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Жилищно-коммунальные платежи по ЕПД                     (г. Москва) – Бесплатно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Жилищно-коммунальные и прочие услуги - 0,6 % от суммы перевода (мин.20 руб., макс. 1000 руб.).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spacing w:before="0" w:after="0"/>
              <w:ind w:left="1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Платежи со Счетов, открытых в ОАО «Банк Москвы» -  1 % от суммы перевода (мин.50 руб., макс. 2000 руб.);</w:t>
            </w:r>
          </w:p>
          <w:p>
            <w:pPr>
              <w:pStyle w:val="Style18"/>
              <w:tabs>
                <w:tab w:val="clear" w:pos="708"/>
                <w:tab w:val="left" w:pos="209" w:leader="none"/>
              </w:tabs>
              <w:spacing w:before="0" w:after="0"/>
              <w:ind w:right="-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Платежи без открытия Счета - 2,5 % от суммы перевода (мин.75 руб., макс. 3000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латно (в зависимости от способа внес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</w:rPr>
              <w:t>0,7% от суммы перевода, но не менее 50 рублей и не более 1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(возможно установление индивидуального тариф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1%,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. 20 руб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max /1000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Стоимость выписки по специальному с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43" w:leader="none"/>
              </w:tabs>
              <w:spacing w:before="0" w:after="0"/>
              <w:ind w:left="0" w:hanging="76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ри наличии системы ДБО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spacing w:before="0" w:after="0"/>
              <w:ind w:left="0" w:hanging="76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ри выдаче выписки без приложений комиссия не взимаетс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76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ри выдаче выписки с приложениями взимается комиссия в размере 500 руб. ежемесячно (выдача указанной выписки осуществляется по заявлению кли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18"/>
                <w:szCs w:val="18"/>
              </w:rPr>
              <w:t>При отсутствии системы ДБО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комиссия не взимаетс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00 руб. до 300 руб. на бумажном носите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 «Клиент-Банку» услуга не тарифицируется) в зависимости от филиа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Стоимость заверения документов для открытия специального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before="0" w:after="0"/>
              <w:ind w:left="1" w:hanging="1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Заверение документов клиента, необходимых для формирования юр. дела – 40 руб. за один лист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before="0" w:after="0"/>
              <w:ind w:left="1" w:hanging="1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Изготовление и заверение документов юр. лица – 2000 руб.; индивидуального предприн. – 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Все комиссии удерживаются единовреме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 за один ли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руб. за один ли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от 500 до 1000 руб. в зависимости от фил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ость обслуживания по системе Интернет-банк/системе онлайн/Интернет-кли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истема «Сбербанк Бизнес ОнЛ@йн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установки/ подключения системы Интернет-банк/ системе онлайн/ Интернет-кли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spacing w:before="0" w:after="0"/>
              <w:ind w:left="1" w:hanging="77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одключение «Мобильного» рабочего места – комиссия не взимаетс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ind w:left="1" w:hanging="77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Предоставление электронного ключа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toke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– 1000/1300 руб. (в зависимости от вида электронного клю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Выезд к клиенту для первоначальной установки системы «Клиент-Банк» - 1800/3600 руб. (в зависимости от удаленности клиент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" w:leader="none"/>
              </w:tabs>
              <w:spacing w:before="0" w:after="0"/>
              <w:ind w:left="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80 рублей/клю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" w:leader="none"/>
              </w:tabs>
              <w:spacing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00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pacing w:before="0" w:after="0"/>
              <w:ind w:left="7" w:hanging="7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одключение к системе «iBank 2» - 900 руб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pacing w:before="0" w:after="0"/>
              <w:ind w:left="7" w:hanging="7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Выдача устройства для защиты АСП Клиента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омощи iBank2 key для системы «iBank 2» - 1800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от 1000 руб. до 1750 руб. в зависимости от фил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" w:hanging="76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ежемесячного обслуживания по системе Интернет-банк системе онлайн/Интернет-кли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«Мобильное» рабочее место – 5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0 руб.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иссия за списание средств со специального счета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.внутрибанковский пере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внешний пере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е средств со счета через расчетную систему Сбербанка Росс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счет в структурное подразделение Сбербанка России - 20 руб. за платеж,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клиентов, использующих электронный документооборот – 8 рублей за платеж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 руб. за один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ый доку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) </w:t>
            </w:r>
            <w:r>
              <w:rPr>
                <w:rFonts w:cs="Arial" w:ascii="Arial" w:hAnsi="Arial"/>
                <w:sz w:val="18"/>
                <w:szCs w:val="18"/>
              </w:rPr>
              <w:t xml:space="preserve">Внутрибанковский перевод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– комиссия не взимаетс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) </w:t>
            </w:r>
            <w:r>
              <w:rPr>
                <w:rFonts w:cs="Arial" w:ascii="Arial" w:hAnsi="Arial"/>
                <w:sz w:val="18"/>
                <w:szCs w:val="18"/>
              </w:rPr>
              <w:t xml:space="preserve">Внешний перевод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за исключением налоговых и бюджетных платежей)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212" w:hanging="219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о системе ДБО – 22 руб. за документ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212" w:hanging="219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на бумажном носителе – 30/40 руб. при предоставлении до 13:00/ после 13:00 соответственно.</w:t>
            </w:r>
          </w:p>
          <w:p>
            <w:pPr>
              <w:pStyle w:val="Style18"/>
              <w:spacing w:before="0" w:after="0"/>
              <w:ind w:left="-7" w:hanging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) Проведение платежей по договоренности текущим днем при их поступлении после регламентного времени – 0,15% от суммы платежа, но не менее 120 рублей и не более 5 000 рублей за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4) Проведение платежей с использованием системы «БЭСП» – 0,1% от суммы, но не менее 150 рублей и не более 1 000 рублей за докумен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 Внутрибанковский перевод –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бесплатно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 Внешний перевод -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от 18 руб. за каждый докумен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 Внутрибанковский перевод –бесплатно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 Внешний перевод: оформленных и полученных Банком по системе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«iBank 2» - 25 рублей за каждый докумен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ных на бумажных носителях в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истеме BiPrint - 30 рублей за каждый документ; оформленных на бумажных носителях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я системы «iBank 2» и BiPrint - 120 рублей за каждый докум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Клиент-бан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от 9 до 15 руб.          от 20 до 27 руб. На бумажном носителе: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14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от 20 до 60 ру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Начисление % на  остаток «до востребования» на специальном счет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р %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анные приведены по состоянию на 30.03.2015 и могут изменяться в зависимости от конъюнктуры рын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  <w:tab w:val="left" w:pos="148" w:leader="none"/>
              </w:tabs>
              <w:spacing w:lineRule="auto" w:line="240" w:before="0" w:after="0"/>
              <w:ind w:left="23" w:right="2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 До 1 млн руб.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 От 1 до 10 млн руб. – 0,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т 10 до 100 млн руб. – 0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От 100 млн руб. и выше – 1,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азмер процентной ставки устанавливается в индивидуальном поряд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% годов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0,25% годовых – на основании отдельного соглашения между клиентом и бан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) До 2 млн. руб. – 1% годовых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) От 2-3 млн. руб. – 2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) Свыше 3 млн руб. - индивидуа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В зависимости от суммы и от с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10%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годов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От 2,7% до 4% годовых, в зависимости от остатка денежных средств на сче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1% годовых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Начисление % на неснижаемый остаток, размер %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анные приведены по состоянию на 30.03.2015 и могут изменяться в зависимости от конъюнктуры рынка)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 От 0,5 до 10 млн руб.: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1 день: 7,92%;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1 день – 8, 22%;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65 дней – 7,69%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 От 10 до 30 млн руб.: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1 день: 8,12%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1 день – 8, 44%;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65 дней – 7,89%.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т 30 до 100 млн руб.: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1 день: 8,44%;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1 день – 8, 76%;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65 дней – 8,2%.</w:t>
            </w:r>
          </w:p>
          <w:p>
            <w:pPr>
              <w:pStyle w:val="Normal"/>
              <w:spacing w:lineRule="auto" w:line="240" w:before="0" w:after="0"/>
              <w:ind w:left="24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азмер процентной ставки устанавливается в индивидуальном поряд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Тарифам для г. Москвы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lfabank.ru/corporate/accounts/tariffs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р % на 15.02.15 г.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 31 день – 14,52 % годовых; на 181 день – 13,55 % годовых; </w:t>
            </w:r>
            <w:r>
              <w:rPr>
                <w:rFonts w:cs="Arial" w:ascii="Arial" w:hAnsi="Arial"/>
                <w:sz w:val="18"/>
                <w:szCs w:val="18"/>
              </w:rPr>
              <w:t>на 366 дней – 13,97 % годов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азмер процентной ставки устанавливается в индивидуальном поряд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Размер % на 15.02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на 31 день – 12,5% годовых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на 181 день – 12,15% годовых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на 365 день – 11,48% годовы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1) Неснижаемый остаток от 50 000 руб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2) от 50 000 до 500 000 рублей – ставка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0,65 от ставки «Классический»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3) от 500 001 руб. применяются действующие ставки по НСО «Классический»:</w:t>
            </w:r>
          </w:p>
          <w:p>
            <w:pPr>
              <w:pStyle w:val="Style18"/>
              <w:spacing w:before="0" w:after="0"/>
              <w:ind w:left="62" w:hanging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►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на 1 мес. – 13,3% годовых, </w:t>
            </w:r>
          </w:p>
          <w:p>
            <w:pPr>
              <w:pStyle w:val="Style18"/>
              <w:spacing w:before="0" w:after="0"/>
              <w:ind w:left="62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►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на 6 мес.– 13, 8% годовых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62" w:hanging="0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на 1 год– 11,8% годовых</w:t>
              <w:tab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ankuralsib.ru/smallbusiness/allocation/classic.wb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Размер % на 15.02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на 31 день – 14% годовых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на 181 день – 15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азмер процентной ставки устанавливается в индивидуальном поряд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4% годовых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оимость закрытия специального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оимость перевода денежных средств со специального счета при закры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еречисление средств со счета через расчетную систему Сбербанка России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- на счет в структурное подразделение Сбербанка России - 20 руб. за плат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- для клиентов, использующих электронный документооборот – 8 рублей за платеж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222" w:hanging="222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электронное платежное поручение – 28 руб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222" w:hanging="222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латежное поручение на бумажном носителе – 6 9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5 руб. за один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платежный доку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Комиссия списывается в порядке, изложенном в п. 12 Таблицы в отношении документов на бумажном носителе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руб. за один платежный докум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8" w:hanging="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личие кредитного продукта на цели капитального ремонта для ТСЖ, ЖСК, Ж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Решение о предоставлении финансирования на цели капитального ремонта определяется решением коллегиальных органов Банка. Возможность предоставления и ценовые параметры определяются по результатам анализа и финансово-хозяйственной деятельности орган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Д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индивидуальное рассмотр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Д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http://www.bm.ru/ru/korporativnomu-i-municipalnomu-biznesu/kapitalnyy-remont-mkd/tszh-zhsk-zhk-uk/kredit-dlya-tszh-zhk/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кредитный продукт предоставляется клиентам -юр. лицам в соответствии с общими условиями кредитов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индивидуальное рассмотре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0"/>
      <w:type w:val="nextPage"/>
      <w:pgSz w:orient="landscape" w:w="16838" w:h="11906"/>
      <w:pgMar w:left="567" w:right="567" w:gutter="0" w:header="0" w:top="2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Информация подготовлена Общественно-консультативным советом по вопросам координации и взаимодействия Правительства Москвы с кредитными организациями и размещена на официальном сайте Совета (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http://ubanks.su/</w:t>
      </w:r>
    </w:hyperlink>
    <w:r>
      <w:rPr>
        <w:rFonts w:cs="Arial" w:ascii="Arial" w:hAnsi="Arial"/>
        <w:i/>
        <w:sz w:val="18"/>
        <w:szCs w:val="18"/>
      </w:rPr>
      <w:t>) в разделе «Капитальный ремонт многоквартирных домов в Москве» и на официальном сайте Департамента капитального ремонта города Москвы (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http://dkr.mos.ru/</w:t>
      </w:r>
    </w:hyperlink>
    <w:r>
      <w:rPr>
        <w:rFonts w:cs="Arial" w:ascii="Arial" w:hAnsi="Arial"/>
        <w:i/>
        <w:sz w:val="18"/>
        <w:szCs w:val="18"/>
      </w:rPr>
      <w:t xml:space="preserve">) в разделе «Региональная программа капитального ремонта/Специальный счет»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Whitney Semibold" w:hAnsi="Whitney Semibold" w:cs="Whitney Semibol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hitney Semibold;Arial" w:hAnsi="Whitney Semibold;Arial" w:cs="Whitney Semibold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perscript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Исток-требования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ru/business/transactional/flow/settlement/account/" TargetMode="External"/><Relationship Id="rId3" Type="http://schemas.openxmlformats.org/officeDocument/2006/relationships/hyperlink" Target="http://alfabank.ru/sme/remont/" TargetMode="External"/><Relationship Id="rId4" Type="http://schemas.openxmlformats.org/officeDocument/2006/relationships/hyperlink" Target="http://www.otkritiefc.ru/corporate/payments/docs/" TargetMode="External"/><Relationship Id="rId5" Type="http://schemas.openxmlformats.org/officeDocument/2006/relationships/hyperlink" Target="http://www.psbank.ru/Business/Everyday/CashService/HousingServices" TargetMode="External"/><Relationship Id="rId6" Type="http://schemas.openxmlformats.org/officeDocument/2006/relationships/hyperlink" Target="http://www.bankuralsib.ru/smallbusiness/accounts/index.wbp" TargetMode="External"/><Relationship Id="rId7" Type="http://schemas.openxmlformats.org/officeDocument/2006/relationships/hyperlink" Target="http://www.fondgkh.ru/reforma/narodu/&#1073;&#1072;&#1085;&#1082;&#1086;&#1074;&#1089;&#1082;&#1080;&#1081; &#1089;&#1095;&#1077;&#1090;/104035.html" TargetMode="External"/><Relationship Id="rId8" Type="http://schemas.openxmlformats.org/officeDocument/2006/relationships/hyperlink" Target="http://www.vbank.ru/corporate/banking/securing/counting/" TargetMode="External"/><Relationship Id="rId9" Type="http://schemas.openxmlformats.org/officeDocument/2006/relationships/hyperlink" Target="http://alfabank.ru/corporate/accounts/tariffs/" TargetMode="External"/><Relationship Id="rId10" Type="http://schemas.openxmlformats.org/officeDocument/2006/relationships/hyperlink" Target="http://alfabank.ru/corporate/accounts/tariffs/" TargetMode="External"/><Relationship Id="rId11" Type="http://schemas.openxmlformats.org/officeDocument/2006/relationships/hyperlink" Target="http://alfabank.ru/corporate/accounts/tariffs/" TargetMode="External"/><Relationship Id="rId12" Type="http://schemas.openxmlformats.org/officeDocument/2006/relationships/hyperlink" Target="http://alfabank.ru/corporate/accounts/tariffs/" TargetMode="External"/><Relationship Id="rId13" Type="http://schemas.openxmlformats.org/officeDocument/2006/relationships/hyperlink" Target="http://alfabank.ru/corporate/accounts/tariffs/" TargetMode="External"/><Relationship Id="rId14" Type="http://schemas.openxmlformats.org/officeDocument/2006/relationships/hyperlink" Target="http://alfabank.ru/corporate/accounts/tariffs/" TargetMode="External"/><Relationship Id="rId15" Type="http://schemas.openxmlformats.org/officeDocument/2006/relationships/hyperlink" Target="http://alfabank.ru/corporate/accounts/tariffs/" TargetMode="External"/><Relationship Id="rId16" Type="http://schemas.openxmlformats.org/officeDocument/2006/relationships/hyperlink" Target="http://alfabank.ru/corporate/accounts/tariffs/" TargetMode="External"/><Relationship Id="rId17" Type="http://schemas.openxmlformats.org/officeDocument/2006/relationships/hyperlink" Target="http://alfabank.ru/corporate/accounts/tariffs/" TargetMode="External"/><Relationship Id="rId18" Type="http://schemas.openxmlformats.org/officeDocument/2006/relationships/hyperlink" Target="http://www.bankuralsib.ru/smallbusiness/allocation/classic.wbp" TargetMode="External"/><Relationship Id="rId19" Type="http://schemas.openxmlformats.org/officeDocument/2006/relationships/hyperlink" Target="http://www.bm.ru/ru/korporativnomu-i-municipalnomu-biznesu/kapitalnyy-remont-mkd/tszh-zhsk-zhk-uk/kredit-dlya-tszh-zhk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banks.su/" TargetMode="External"/><Relationship Id="rId2" Type="http://schemas.openxmlformats.org/officeDocument/2006/relationships/hyperlink" Target="http://dkr.m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Бабенко Екатерина Александровна</dc:creator>
  <dc:description/>
  <dc:language>en-US</dc:language>
  <cp:lastModifiedBy>Сорокина Людмила Юрьевна</cp:lastModifiedBy>
  <cp:lastPrinted>2015-03-30T13:44:00Z</cp:lastPrinted>
  <dcterms:modified xsi:type="dcterms:W3CDTF">2016-07-07T06:58:00Z</dcterms:modified>
  <cp:revision>2</cp:revision>
  <dc:subject/>
  <dc:title/>
</cp:coreProperties>
</file>